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pacing w:before="0" w:after="60"/>
              <w:ind w:hanging="0"/>
              <w:jc w:val="center"/>
              <w:rPr/>
            </w:pPr>
            <w:r>
              <w:rPr/>
              <w:t>(к постановлению Кабинета Министров Кыргызской Республики</w:t>
              <w:br/>
              <w:t>от 31 июля 2024 года № 437)</w:t>
            </w:r>
          </w:p>
        </w:tc>
      </w:tr>
    </w:tbl>
    <w:p>
      <w:pPr>
        <w:pStyle w:val="TkNazvanie"/>
        <w:rPr/>
      </w:pPr>
      <w:r>
        <w:rPr/>
        <w:t>ПОЛОЖЕНИЕ</w:t>
        <w:br/>
        <w:t>о порядке оформления и выдачи вида на жительство на территории Кыргызской Республики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Tekst"/>
        <w:rPr/>
      </w:pPr>
      <w:r>
        <w:rPr/>
        <w:t>1. Настоящее Положение разработано в соответствии со статьей 15 Закона Кыргызской Республики "О внешней миграции" в целях утверждения порядка деятельности уполномоченного органа в сфере регистрации населения и его подведомственного подразделения по организации приема заявлений, оформлению, выдаче и аннулированию видов на жительство в Кыргызской Республике.</w:t>
      </w:r>
    </w:p>
    <w:p>
      <w:pPr>
        <w:pStyle w:val="TkTekst"/>
        <w:rPr/>
      </w:pPr>
      <w:r>
        <w:rPr/>
        <w:t>2. В настоящем Положении используются следующие понят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заявление</w:t>
      </w:r>
      <w:r>
        <w:rPr/>
        <w:t xml:space="preserve"> - обращение, содержащее просьбу лица о совершении каких-либо действий, оформляемое в электронном виде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иммигрант</w:t>
      </w:r>
      <w:r>
        <w:rPr/>
        <w:t xml:space="preserve"> - лицо, являющееся иностранным гражданином или лицом без гражданства, въезжающее в Кыргызскую Республику на законных основаниях с целью постоянного жительства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иностранный гражданин</w:t>
      </w:r>
      <w:r>
        <w:rPr/>
        <w:t xml:space="preserve"> - лицо, не являющееся гражданином Кыргызской Республики и имеющее доказательства своей принадлежности к гражданству какого-либо иностранного государства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территориальные подразделения</w:t>
      </w:r>
      <w:r>
        <w:rPr/>
        <w:t xml:space="preserve"> - территориальные отделы подведомственного подразделения уполномоченного органа в сфере регистрации населения, осуществляющие прием, оформление и выдачу видов на жительство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удостоверение лица без гражданства</w:t>
      </w:r>
      <w:r>
        <w:rPr/>
        <w:t xml:space="preserve"> - документ, удостоверяющий личность лица без гражданства на территории Кыргызской Республики и за ее пределами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уполномоченный орган в сфере регистрации населения</w:t>
      </w:r>
      <w:r>
        <w:rPr/>
        <w:t xml:space="preserve"> - государственный орган, вырабатывающий и реализующий государственную политику в области регистрации населения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подведомственное подразделение</w:t>
      </w:r>
      <w:r>
        <w:rPr/>
        <w:t xml:space="preserve"> - подведомственное подразделение уполномоченного органа в сфере регистрации населения, осуществляющее деятельность в области государственной регистрации населения, регистрации актов гражданского состояния, приема и оформления документов по вопросам приобретения гражданства Кыргызской Республики и выхода из него, выдачи гражданам персонифицированных, идентифицирующих и других документов государственного значения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факсимильная подпись (факсимиле)</w:t>
      </w:r>
      <w:r>
        <w:rPr/>
        <w:t xml:space="preserve"> - специально изготовленный штамп (клише), заменяющий собственноручную подпись лиц с ограниченными возможностями здоровья, которые в силу состояния здоровья не имеют возможности самостоятельно совершать собственноручную подпись (нарушение зрения, отсутствие конечности, нарушение координации движений, паралич)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Единая система учета внешней миграции в Кыргызской Республике (далее - ЕСУВМ)</w:t>
      </w:r>
      <w:r>
        <w:rPr/>
        <w:t xml:space="preserve"> - информационная система учета внешней миграции в Кыргызской Республике, под которой понимается информационная система по учету и контролю въезда/выезда лиц через Государственную границу Кыргызской Республики, выдаче иностранным гражданам и лицам без гражданства виз и разрешений на осуществление трудовой деятельности на территории Кыргызской Республики, временного и постоянного вида на жительство, а также их регистрации по месту пребывания (проживания) на территории Кыргызской Республики и учету нотариально удостоверенных ходатайств, выданных законными представителями несовершеннолетних для их выезда из Кыргызской Республики, поступающих из Единой электронной базы нотариальных документов Кыргызской Республики;</w:t>
      </w:r>
    </w:p>
    <w:p>
      <w:pPr>
        <w:pStyle w:val="TkKomentarij"/>
        <w:rPr/>
      </w:pPr>
      <w:r>
        <w:rPr/>
        <w:t>Внимание! В соответствии с п.6 постановления Кабинета Министров Кыргызской Республики от 31 июля 2024 года № 437 подпункт 9 настоящего пункта, в части учета нотариально удостоверенных ходатайств, выданных законными представителями несовершеннолетних для их выезда из Кыргызской Республики, поступающих из Единой электронной базы нотариальных документов Кыргызской Республики, вступает в силу с 1 января 2026 года.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QR-код</w:t>
      </w:r>
      <w:r>
        <w:rPr/>
        <w:t xml:space="preserve"> - считываемая машиной оптическая метка, содержащая информацию об объекте, к которому она привязана.</w:t>
      </w:r>
    </w:p>
    <w:p>
      <w:pPr>
        <w:pStyle w:val="TkTekst"/>
        <w:rPr/>
      </w:pPr>
      <w:r>
        <w:rPr/>
        <w:t>3. Прием и оформление заявлений, согласование документов, выдача и хранение видов на жительство осуществляются посредством ЕСУВМ.</w:t>
      </w:r>
    </w:p>
    <w:p>
      <w:pPr>
        <w:pStyle w:val="TkTekst"/>
        <w:rPr/>
      </w:pPr>
      <w:r>
        <w:rPr/>
        <w:t>Виды на жительство выдаются иностранному гражданину, лицу без гражданства в электронном виде, которые содержат в себе QR-код, с возможностью последующей распечатки на бумажном носителе.</w:t>
      </w:r>
    </w:p>
    <w:p>
      <w:pPr>
        <w:pStyle w:val="TkTekst"/>
        <w:rPr/>
      </w:pPr>
      <w:r>
        <w:rPr/>
        <w:t>Форма, описание, образцы видов на жительство, а также анкет-заявлений утверждаются уполномоченным органом в сфере регистрации населения.</w:t>
      </w:r>
    </w:p>
    <w:p>
      <w:pPr>
        <w:pStyle w:val="TkTekst"/>
        <w:rPr/>
      </w:pPr>
      <w:r>
        <w:rPr/>
        <w:t>4. Виды на жительство подразделяются на:</w:t>
      </w:r>
    </w:p>
    <w:p>
      <w:pPr>
        <w:pStyle w:val="TkTekst"/>
        <w:rPr/>
      </w:pPr>
      <w:r>
        <w:rPr/>
        <w:t>1) временный вид на жительство - выдается сроком на один год с последующим ежегодным продлением, но не свыше пяти лет;</w:t>
      </w:r>
    </w:p>
    <w:p>
      <w:pPr>
        <w:pStyle w:val="TkTekst"/>
        <w:rPr/>
      </w:pPr>
      <w:r>
        <w:rPr/>
        <w:t>2) постоянный вид на жительство - выдается сроком на пять лет, но не свыше срока действия паспорта иностранного государства или удостоверения лица без гражданства, по достижении 45 лет - на весь срок действия паспорта иностранного государства или удостоверения лица без гражданства.</w:t>
      </w:r>
    </w:p>
    <w:p>
      <w:pPr>
        <w:pStyle w:val="TkTekst"/>
        <w:rPr/>
      </w:pPr>
      <w:r>
        <w:rPr/>
        <w:t>5. Иностранный гражданин или лицо без гражданства, проживающие на законных основаниях на территории Кыргызской Республики не менее 6 месяцев, вправе обратиться в территориальное подразделение с заявлением о выдаче временного вида на жительство установленной формы.</w:t>
      </w:r>
    </w:p>
    <w:p>
      <w:pPr>
        <w:pStyle w:val="TkTekst"/>
        <w:rPr/>
      </w:pPr>
      <w:r>
        <w:rPr/>
        <w:t>Граждане Российской Федерации, Республики Казахстан, Республики Таджикистан, Республики Армения, Республики Беларусь, Грузии, Азербайджанской Республики, Республики Молдова с безвизовым порядком пребывания на территории Кыргызской Республики, намеревающиеся пребывать на территории Кыргызской Республики свыше 60 календарных дней с частными целями, не связанными с работой, учебой, предпринимательской деятельностью, обязаны обратиться в территориальное подразделение с заявлением о выдаче временного вида на жительство.</w:t>
      </w:r>
    </w:p>
    <w:p>
      <w:pPr>
        <w:pStyle w:val="TkTekst"/>
        <w:rPr/>
      </w:pPr>
      <w:r>
        <w:rPr/>
        <w:t>6. Временный вид на жительство выдается иностранному гражданину или лицу без гражданства для:</w:t>
      </w:r>
    </w:p>
    <w:p>
      <w:pPr>
        <w:pStyle w:val="TkTekst"/>
        <w:rPr/>
      </w:pPr>
      <w:r>
        <w:rPr/>
        <w:t>1) осуществления трудовой деятельности на территории Кыргызской Республики;</w:t>
      </w:r>
    </w:p>
    <w:p>
      <w:pPr>
        <w:pStyle w:val="TkTekst"/>
        <w:rPr/>
      </w:pPr>
      <w:r>
        <w:rPr/>
        <w:t>2) учебы в учебном заведении - по ходатайству учебного заведения и уполномоченного государственного органа в сфере образования и науки;</w:t>
      </w:r>
    </w:p>
    <w:p>
      <w:pPr>
        <w:pStyle w:val="TkTekst"/>
        <w:rPr/>
      </w:pPr>
      <w:r>
        <w:rPr/>
        <w:t>3) реализации инвестиционной деятельности на территории Кыргызской Республики.</w:t>
      </w:r>
    </w:p>
    <w:p>
      <w:pPr>
        <w:pStyle w:val="TkTekst"/>
        <w:rPr/>
      </w:pPr>
      <w:r>
        <w:rPr/>
        <w:t>7. Иностранные граждане или лица без гражданства, постоянно проживающие на законных основаниях на территории Кыргызской Республики не менее пяти лет, вправе обратиться в территориальное подразделение с заявлением о выдаче постоянного вида на жительство.</w:t>
      </w:r>
    </w:p>
    <w:p>
      <w:pPr>
        <w:pStyle w:val="TkTekst"/>
        <w:rPr/>
      </w:pPr>
      <w:r>
        <w:rPr/>
        <w:t>Срок проживания считается постоянным, если лицо выезжало за пределы Кыргызской Республики не более чем на три месяца в течение одного года.</w:t>
      </w:r>
    </w:p>
    <w:p>
      <w:pPr>
        <w:pStyle w:val="TkTekst"/>
        <w:rPr/>
      </w:pPr>
      <w:r>
        <w:rPr/>
        <w:t>Иностранные граждане или лица без гражданства, пользующиеся преимущественным правом получения статуса иммигранта, вправе подавать заявление о выдаче постоянного вида на жительство через 6 месяцев пребывания на территории Кыргызской Республики.</w:t>
      </w:r>
    </w:p>
    <w:p>
      <w:pPr>
        <w:pStyle w:val="TkTekst"/>
        <w:rPr/>
      </w:pPr>
      <w:r>
        <w:rPr/>
        <w:t>8. Анкета-заявление о выдаче вида на жительство подается дееспособным иностранным гражданином или лицом без гражданства, достигшим 18-летнего возраста.</w:t>
      </w:r>
    </w:p>
    <w:p>
      <w:pPr>
        <w:pStyle w:val="TkTekst"/>
        <w:rPr/>
      </w:pPr>
      <w:r>
        <w:rPr/>
        <w:t>9. Вид на жительство может быть выдан иностранному гражданину независимо от его возраста, ставшему сиротой либо, если он находится на полном государственном обеспечении.</w:t>
      </w:r>
    </w:p>
    <w:p>
      <w:pPr>
        <w:pStyle w:val="TkTekst"/>
        <w:rPr/>
      </w:pPr>
      <w:r>
        <w:rPr/>
        <w:t>10. В случае если заявитель намеревается получить вид на жительство для себя и совместно проживающих с ним членов семьи, об этом указывается в заявлении. Члены семьи заявителя, достигшие 18-летнего возраста, подают заявления от своего имени самостоятельно.</w:t>
      </w:r>
    </w:p>
    <w:p>
      <w:pPr>
        <w:pStyle w:val="TkTekst"/>
        <w:rPr/>
      </w:pPr>
      <w:r>
        <w:rPr/>
        <w:t>11. При подаче заявления необходимо присутствие всех членов семьи заявителя, изъявивших желание проживать в Кыргызской Республике, и соблюдение требований, установленных настоящим Положением.</w:t>
      </w:r>
    </w:p>
    <w:p>
      <w:pPr>
        <w:pStyle w:val="TkTekst"/>
        <w:rPr/>
      </w:pPr>
      <w:r>
        <w:rPr/>
        <w:t>12. Оформленные на территории иностранных государств официальные документы, копии которых представляются для получения вида на жительство, должны быть легализованы в установленном порядке, если иное не предусмотрено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13. Документы, составленные на иностранном языке, подлежат переводу на государственный или официальный языки Кыргызской Республики. Верность перевода и подлинность подписи переводчика должны быть нотариально удостоверены.</w:t>
      </w:r>
    </w:p>
    <w:p>
      <w:pPr>
        <w:pStyle w:val="TkTekst"/>
        <w:rPr/>
      </w:pPr>
      <w:r>
        <w:rPr/>
        <w:t>14. Не принимаются к рассмотрению документы иностранных граждан и лиц без гражданства на получение вида на жительства, если на день подачи заявления документы, удостоверяющие личность и гражданство, имеют сроки действия менее 6 месяцев.</w:t>
      </w:r>
    </w:p>
    <w:p>
      <w:pPr>
        <w:pStyle w:val="TkTekst"/>
        <w:rPr/>
      </w:pPr>
      <w:r>
        <w:rPr/>
        <w:t>15. Общий срок рассмотрения материалов по видам на жительство для иностранных граждан и лиц без гражданства не должен превышать:</w:t>
      </w:r>
    </w:p>
    <w:p>
      <w:pPr>
        <w:pStyle w:val="TkTekst"/>
        <w:rPr/>
      </w:pPr>
      <w:r>
        <w:rPr/>
        <w:t>- 30 рабочих дней - по временным видам на жительство;</w:t>
      </w:r>
    </w:p>
    <w:p>
      <w:pPr>
        <w:pStyle w:val="TkTekst"/>
        <w:rPr/>
      </w:pPr>
      <w:r>
        <w:rPr/>
        <w:t>- 15 рабочих дней - по временным видам на жительство для лиц, указанных в абзаце втором пункта 5 настоящего Положения, в случае обращения с намерением пребывать на территории Кыргызской Республики свыше 60 календарных дней с частными целями, не связанными с работой, учебой, предпринимательской деятельностью;</w:t>
      </w:r>
    </w:p>
    <w:p>
      <w:pPr>
        <w:pStyle w:val="TkTekst"/>
        <w:rPr/>
      </w:pPr>
      <w:r>
        <w:rPr/>
        <w:t>- 60 рабочих дней - по постоянным видам на жительство (за исключением срока предоставления статуса иммигранта в Кыргызской Республике).</w:t>
      </w:r>
    </w:p>
    <w:p>
      <w:pPr>
        <w:pStyle w:val="TkTekst"/>
        <w:rPr/>
      </w:pPr>
      <w:r>
        <w:rPr/>
        <w:t>16. Иностранные граждане или лица без гражданства обязаны в течение трех рабочих дней со дня выдачи или продления вида на жительство обратиться в территориальное подразделение с заявлением о регистрации по месту проживания на территории Кыргызской Республики.</w:t>
      </w:r>
    </w:p>
    <w:p>
      <w:pPr>
        <w:pStyle w:val="TkTekst"/>
        <w:rPr/>
      </w:pPr>
      <w:r>
        <w:rPr/>
        <w:t>17. Иностранные граждане, имеющие документы, удостоверяющие личность, срок действия которых заканчивается в пределах срока действия вида на жительство, обязаны своевременно продлить срок действия (оформить новый) документа, удостоверяющего личность, в уполномоченных органах государства своей гражданской принадлежности.</w:t>
      </w:r>
    </w:p>
    <w:p>
      <w:pPr>
        <w:pStyle w:val="TkTekst"/>
        <w:rPr/>
      </w:pPr>
      <w:r>
        <w:rPr/>
        <w:t>18. Наличие персонального идентификационного номера является обязательным условием для выдачи видов на жительство.</w:t>
      </w:r>
    </w:p>
    <w:p>
      <w:pPr>
        <w:pStyle w:val="TkTekst"/>
        <w:rPr/>
      </w:pPr>
      <w:r>
        <w:rPr/>
        <w:t>19. В случае отсутствия у иностранного гражданина или лица без гражданства персонального идентификационного номера территориальным подразделением присваивается персональный идентификационный номер в соответствии с законодательством Кыргызской Республики о персонифицированном (индивидуальном) учете граждан Кыргызской Республики.</w:t>
      </w:r>
    </w:p>
    <w:p>
      <w:pPr>
        <w:pStyle w:val="TkTekst"/>
        <w:rPr/>
      </w:pPr>
      <w:r>
        <w:rPr/>
        <w:t>20. Заявление считается принятым к рассмотрению со дня его регистрации в ЕСУВМ.</w:t>
      </w:r>
    </w:p>
    <w:p>
      <w:pPr>
        <w:pStyle w:val="TkTekst"/>
        <w:rPr/>
      </w:pPr>
      <w:r>
        <w:rPr/>
        <w:t>21. В случае обнаружения в представленных документах исправлений и/или признаков подделки сотрудником территориального подразделения составляется акт в 4-х экземплярах (первый экземпляр выдается заявителю, второй экземпляр остается по месту составления, третий и четвертый экземпляры направляются в уполномоченные государственные органы, ведающие вопросами национальной безопасности и внутренних дел).</w:t>
      </w:r>
    </w:p>
    <w:p>
      <w:pPr>
        <w:pStyle w:val="TkTekst"/>
        <w:rPr/>
      </w:pPr>
      <w:r>
        <w:rPr/>
        <w:t>22. Вопрос принятия документов для оформления заявления от лиц, представивших документы, в которых обнаружены исправления и/или признаки подделки, решается после вынесения окончательного решения уполномоченными государственными органами, ведающими вопросами национальной безопасности и внутренних дел.</w:t>
      </w:r>
    </w:p>
    <w:p>
      <w:pPr>
        <w:pStyle w:val="TkTekst"/>
        <w:rPr/>
      </w:pPr>
      <w:r>
        <w:rPr/>
        <w:t>23. В случае изменения места проживания на срок более 30 календарных дней иностранные граждане и лица без гражданства, получившие виды на жительство, обязаны обратиться в территориальное подразделение с заявлением о регистрации по новому месту проживания.</w:t>
      </w:r>
    </w:p>
    <w:p>
      <w:pPr>
        <w:pStyle w:val="TkZagolovok3"/>
        <w:rPr/>
      </w:pPr>
      <w:r>
        <w:rPr/>
        <w:t>Глава 2. Перечень документов, необходимых для оформления видов на жительство</w:t>
      </w:r>
    </w:p>
    <w:p>
      <w:pPr>
        <w:pStyle w:val="TkTekst"/>
        <w:rPr/>
      </w:pPr>
      <w:r>
        <w:rPr/>
        <w:t>24. Перечень документов, представляемых в территориальное подразделение, необходимых для оформления и выдачи временного вида на жительство для лиц, указанных в абзаце втором пункта 5 настоящего Положения, в случае обращения с намерением пребывать на территории Кыргызской Республики свыше 60 календарных дней с частными целями, не связанными с работой, учебой, предпринимательской деятельностью:</w:t>
      </w:r>
    </w:p>
    <w:p>
      <w:pPr>
        <w:pStyle w:val="TkTekst"/>
        <w:rPr/>
      </w:pPr>
      <w:r>
        <w:rPr/>
        <w:t>1) заявление, заполняемое сотрудником территориального подразделения посредством ЕСУВМ;</w:t>
      </w:r>
    </w:p>
    <w:p>
      <w:pPr>
        <w:pStyle w:val="TkTekst"/>
        <w:rPr/>
      </w:pPr>
      <w:r>
        <w:rPr/>
        <w:t>2) квитанция, подтверждающая платеж за прием, оформление, изготовление и выдачу вида на жительство, предусмотренного законодательством Кыргызской Республики;</w:t>
      </w:r>
    </w:p>
    <w:p>
      <w:pPr>
        <w:pStyle w:val="TkTekst"/>
        <w:rPr/>
      </w:pPr>
      <w:r>
        <w:rPr/>
        <w:t>3) паспорт или заменяющий его документ, удостоверяющий личность заявителя;</w:t>
      </w:r>
    </w:p>
    <w:p>
      <w:pPr>
        <w:pStyle w:val="TkTekst"/>
        <w:rPr/>
      </w:pPr>
      <w:r>
        <w:rPr/>
        <w:t>4) документы, подтверждающие наличие у них жилого помещения по предполагаемому месту жительства, или согласие собственника жилого помещения на предоставление жилого помещения для проживания и легальный источник дохода, обеспечивающий заявителю и членам его семьи прожиточный минимум.</w:t>
      </w:r>
    </w:p>
    <w:p>
      <w:pPr>
        <w:pStyle w:val="TkTekst"/>
        <w:rPr/>
      </w:pPr>
      <w:r>
        <w:rPr/>
        <w:t>25. Перечень документов, представляемых в территориальное подразделение, необходимых для оформления и выдачи временных и постоянных видов на жительство:</w:t>
      </w:r>
    </w:p>
    <w:p>
      <w:pPr>
        <w:pStyle w:val="TkTekst"/>
        <w:rPr/>
      </w:pPr>
      <w:r>
        <w:rPr/>
        <w:t>1) заявление, заполняемое сотрудником территориального подразделения посредством ЕСУВМ;</w:t>
      </w:r>
    </w:p>
    <w:p>
      <w:pPr>
        <w:pStyle w:val="TkTekst"/>
        <w:rPr/>
      </w:pPr>
      <w:r>
        <w:rPr/>
        <w:t>2) квитанция, подтверждающая платеж за прием, оформление, изготовление и выдачу вида на жительство, предусмотренного законодательством Кыргызской Республики;</w:t>
      </w:r>
    </w:p>
    <w:p>
      <w:pPr>
        <w:pStyle w:val="TkTekst"/>
        <w:rPr/>
      </w:pPr>
      <w:r>
        <w:rPr/>
        <w:t>3) паспорт или заменяющий его документ, удостоверяющий личность заявителя;</w:t>
      </w:r>
    </w:p>
    <w:p>
      <w:pPr>
        <w:pStyle w:val="TkTekst"/>
        <w:rPr/>
      </w:pPr>
      <w:r>
        <w:rPr/>
        <w:t>4) свидетельство о рождении или приравненный к нему документ;</w:t>
      </w:r>
    </w:p>
    <w:p>
      <w:pPr>
        <w:pStyle w:val="TkTekst"/>
        <w:rPr/>
      </w:pPr>
      <w:r>
        <w:rPr/>
        <w:t>5) свидетельство о браке (если состоит в браке);</w:t>
      </w:r>
    </w:p>
    <w:p>
      <w:pPr>
        <w:pStyle w:val="TkTekst"/>
        <w:rPr/>
      </w:pPr>
      <w:r>
        <w:rPr/>
        <w:t>6) один из следующих документов, подтверждающих наличие постоянного проживания (виза, регистрация) и легального источника дохода, обеспечивающего заявителю и членам его семьи прожиточный минимум: трудовая книжка, активы, счета в банке или попечительство гражданина Кыргызской Республики, справка с места работы с указанием размера заработной платы за последние 12 месяцев и т.д. - в случае отсутствия информации в ЕСУВМ;</w:t>
      </w:r>
    </w:p>
    <w:p>
      <w:pPr>
        <w:pStyle w:val="TkTekst"/>
        <w:rPr/>
      </w:pPr>
      <w:r>
        <w:rPr/>
        <w:t>7) медицинские справки о состоянии здоровья (справки Центра "СПИД", наркологического и психоневрологического диспансеров);</w:t>
      </w:r>
    </w:p>
    <w:p>
      <w:pPr>
        <w:pStyle w:val="TkTekst"/>
        <w:rPr/>
      </w:pPr>
      <w:r>
        <w:rPr/>
        <w:t>8) справка об отсутствии судимости иностранного гражданина на территории государства, гражданином которого он является, а для лиц без гражданства - справка об отсутствии судимости на территории государства, в котором он проживал до въезда на территорию Кыргызской Республики;</w:t>
      </w:r>
    </w:p>
    <w:p>
      <w:pPr>
        <w:pStyle w:val="TkTekst"/>
        <w:rPr/>
      </w:pPr>
      <w:r>
        <w:rPr/>
        <w:t>9) документ, подтверждающий владение лицом государственным или официальным языком в объеме, необходимом для постоянного проживания на территории Кыргызской Республики;</w:t>
      </w:r>
    </w:p>
    <w:p>
      <w:pPr>
        <w:pStyle w:val="TkTekst"/>
        <w:rPr/>
      </w:pPr>
      <w:r>
        <w:rPr/>
        <w:t>10) документы, подтверждающие наличие у них жилого помещения по предполагаемому месту жительства, или согласие собственника жилого помещения на предоставление жилого помещения для проживания.</w:t>
      </w:r>
    </w:p>
    <w:p>
      <w:pPr>
        <w:pStyle w:val="TkTekst"/>
        <w:rPr/>
      </w:pPr>
      <w:r>
        <w:rPr/>
        <w:t>26. В дополнение к документам, указанным в пункте 25 настоящего Положения, представляются следующие документы:</w:t>
      </w:r>
    </w:p>
    <w:p>
      <w:pPr>
        <w:pStyle w:val="TkTekst"/>
        <w:rPr/>
      </w:pPr>
      <w:r>
        <w:rPr/>
        <w:t>1) в случае инвестиционной деятельности (за исключением граждан государств, граничащих с Кыргызской Республикой):</w:t>
      </w:r>
    </w:p>
    <w:p>
      <w:pPr>
        <w:pStyle w:val="TkTekst"/>
        <w:rPr/>
      </w:pPr>
      <w:r>
        <w:rPr/>
        <w:t>- инвестиционное соглашение на сумму свыше 10000000 (десять миллионов) сомов (в случае заключения инвестиционного соглашения);</w:t>
      </w:r>
    </w:p>
    <w:p>
      <w:pPr>
        <w:pStyle w:val="TkTekst"/>
        <w:rPr/>
      </w:pPr>
      <w:r>
        <w:rPr/>
        <w:t>- подтверждение уполномоченного государственного органа в сфере разработки инвестиционной политики о соответствии заявителя статусу инвестора и сроке реализации инвестиционного проекта не менее 6 месяцев, подписанное руководителем этого государственного органа;</w:t>
      </w:r>
    </w:p>
    <w:p>
      <w:pPr>
        <w:pStyle w:val="TkTekst"/>
        <w:rPr/>
      </w:pPr>
      <w:r>
        <w:rPr/>
        <w:t>2) в случае осуществления трудовой деятельности - письменное обращение работодателя с приложением копий учредительных документов, свидетельства о регистрации в органах юстиции, справки налогового органа об отсутствии налоговой задолженности и задолженности по страховым взносам (в случае невозможности получения информации посредством ЕСУВМ);</w:t>
      </w:r>
    </w:p>
    <w:p>
      <w:pPr>
        <w:pStyle w:val="TkTekst"/>
        <w:rPr/>
      </w:pPr>
      <w:r>
        <w:rPr/>
        <w:t>3) в случае обучения - контракт с учебным заведением и справку с места учебы;</w:t>
      </w:r>
    </w:p>
    <w:p>
      <w:pPr>
        <w:pStyle w:val="TkTekst"/>
        <w:rPr/>
      </w:pPr>
      <w:r>
        <w:rPr/>
        <w:t>4) в случае наличия оснований, предусмотренных статьей 33 Закона Кыргызской Республики "О внешней миграции", - документы, подтверждающие эти основания.</w:t>
      </w:r>
    </w:p>
    <w:p>
      <w:pPr>
        <w:pStyle w:val="TkZagolovok3"/>
        <w:rPr/>
      </w:pPr>
      <w:r>
        <w:rPr/>
        <w:t>Глава 3. Прием документов, оформление заявлений и выдача вида на жительство</w:t>
      </w:r>
    </w:p>
    <w:p>
      <w:pPr>
        <w:pStyle w:val="TkTekst"/>
        <w:rPr/>
      </w:pPr>
      <w:r>
        <w:rPr/>
        <w:t>27. Для получения вида на жительство иностранный гражданин или лицо без гражданства обращаются в территориальное подразделение.</w:t>
      </w:r>
    </w:p>
    <w:p>
      <w:pPr>
        <w:pStyle w:val="TkTekst"/>
        <w:rPr/>
      </w:pPr>
      <w:r>
        <w:rPr/>
        <w:t>28. Заявление о выдаче вида на жительство подается лично иностранным гражданином или лицом без гражданства, достигшим 18-летнего возраста.</w:t>
      </w:r>
    </w:p>
    <w:p>
      <w:pPr>
        <w:pStyle w:val="TkTekst"/>
        <w:rPr/>
      </w:pPr>
      <w:r>
        <w:rPr/>
        <w:t>29. При приеме заявления к рассмотрению проверяется наличие всех представленных вместе с ним необходимых документов, правильность их оформления и соответствие конкретным основаниям получения вида на жительство.</w:t>
      </w:r>
    </w:p>
    <w:p>
      <w:pPr>
        <w:pStyle w:val="TkTekst"/>
        <w:rPr/>
      </w:pPr>
      <w:r>
        <w:rPr/>
        <w:t>30. При подаче заявления лицу присваивается порядковый номер, под которым он зарегистрирован в ЕСУВМ.</w:t>
      </w:r>
    </w:p>
    <w:p>
      <w:pPr>
        <w:pStyle w:val="TkTekst"/>
        <w:rPr/>
      </w:pPr>
      <w:r>
        <w:rPr/>
        <w:t>31. Оформленные заявления на получение временного вида на жительство подлежат проверке по учетам органа внутренних дел и органа, ведающего вопросами национальной безопасности, посредством ЕСУВМ.</w:t>
      </w:r>
    </w:p>
    <w:p>
      <w:pPr>
        <w:pStyle w:val="TkTekst"/>
        <w:rPr/>
      </w:pPr>
      <w:r>
        <w:rPr/>
        <w:t>Срок проверки составляет:</w:t>
      </w:r>
    </w:p>
    <w:p>
      <w:pPr>
        <w:pStyle w:val="TkTekst"/>
        <w:rPr/>
      </w:pPr>
      <w:r>
        <w:rPr/>
        <w:t>- по временным видам на жительство для лиц, указанных в абзаце втором пункта 5 настоящего Положения, в случае обращения с намерением пребывать на территории Кыргызской Республики свыше 60 календарных дней с частными целями, не связанными с работой, учебой, предпринимательской деятельностью, - 5 рабочих дней;</w:t>
      </w:r>
    </w:p>
    <w:p>
      <w:pPr>
        <w:pStyle w:val="TkTekst"/>
        <w:rPr/>
      </w:pPr>
      <w:r>
        <w:rPr/>
        <w:t>- по временным видам на жительство - 10 рабочих дней.</w:t>
      </w:r>
    </w:p>
    <w:p>
      <w:pPr>
        <w:pStyle w:val="TkTekst"/>
        <w:rPr/>
      </w:pPr>
      <w:r>
        <w:rPr/>
        <w:t>32. По итогам рассмотрения материалов уполномоченный государственный орган, ведающий вопросами национальной безопасности, и органы внутренних дел представляют в ЕСУВМ информацию о наличии либо об отсутствии обстоятельств, препятствующих выдаче временных видов на жительство.</w:t>
      </w:r>
    </w:p>
    <w:p>
      <w:pPr>
        <w:pStyle w:val="TkTekst"/>
        <w:rPr/>
      </w:pPr>
      <w:r>
        <w:rPr/>
        <w:t>33. По результатам рассмотрения материалов подведомственным подразделением принимается решение о выдаче либо об отказе в выдаче заявителю временного вида на жительство в соответствии с требованиями законодательства Кыргызской Республики.</w:t>
      </w:r>
    </w:p>
    <w:p>
      <w:pPr>
        <w:pStyle w:val="TkTekst"/>
        <w:rPr/>
      </w:pPr>
      <w:r>
        <w:rPr/>
        <w:t>34. Оформленные заявления на получение постоянного вида на жительство направляются вместе со сканированными документами на согласование посредством ЕСУВМ одновременно в уполномоченный государственный орган, ведающий вопросами национальной безопасности, и органы внутренних дел. После согласования материалы заявителей на бумажном носителе направляются в уполномоченный орган в сфере миграции для решения вопроса о предоставлении статуса иммигранта.</w:t>
      </w:r>
    </w:p>
    <w:p>
      <w:pPr>
        <w:pStyle w:val="TkTekst"/>
        <w:rPr/>
      </w:pPr>
      <w:r>
        <w:rPr/>
        <w:t>Срок рассмотрения составляет:</w:t>
      </w:r>
    </w:p>
    <w:p>
      <w:pPr>
        <w:pStyle w:val="TkTekst"/>
        <w:rPr/>
      </w:pPr>
      <w:r>
        <w:rPr/>
        <w:t>- для уполномоченного государственного органа, ведающего вопросами национальной безопасности и внутренних дел, - 30 дней;</w:t>
      </w:r>
    </w:p>
    <w:p>
      <w:pPr>
        <w:pStyle w:val="TkTekst"/>
        <w:rPr/>
      </w:pPr>
      <w:r>
        <w:rPr/>
        <w:t>- для уполномоченного органа в сфере миграции - до 9 месяцев.</w:t>
      </w:r>
    </w:p>
    <w:p>
      <w:pPr>
        <w:pStyle w:val="TkTekst"/>
        <w:rPr/>
      </w:pPr>
      <w:r>
        <w:rPr/>
        <w:t>35. По итогам рассмотрения материалов уполномоченный государственный орган, ведающий вопросами национальной безопасности, орган внутренних дел представляют в ЕСУВМ информацию о наличии либо об отсутствии обстоятельств, препятствующих выдаче постоянного вида на жительство.</w:t>
      </w:r>
    </w:p>
    <w:p>
      <w:pPr>
        <w:pStyle w:val="TkTekst"/>
        <w:rPr/>
      </w:pPr>
      <w:r>
        <w:rPr/>
        <w:t>Уполномоченный орган в сфере миграции в случае рассмотрения ходатайств о предоставлении статуса иммигранта направляет уведомление в подведомственное подразделение вместе с материалами на бумажном носителе.</w:t>
      </w:r>
    </w:p>
    <w:p>
      <w:pPr>
        <w:pStyle w:val="TkTekst"/>
        <w:rPr/>
      </w:pPr>
      <w:r>
        <w:rPr/>
        <w:t>36. В случае поступления положительного решения о предоставлении статуса иммигранта подведомственным подразделением принимается решение о выдаче заявителю постоянного вида на жительство. В случае отказа в предоставлении статуса иммигранта принимается решение об отказе в выдаче постоянного вида на жительство.</w:t>
      </w:r>
    </w:p>
    <w:p>
      <w:pPr>
        <w:pStyle w:val="TkTekst"/>
        <w:rPr/>
      </w:pPr>
      <w:r>
        <w:rPr/>
        <w:t>Процедура принятия решения определяется подведомственным подразделением.</w:t>
      </w:r>
    </w:p>
    <w:p>
      <w:pPr>
        <w:pStyle w:val="TkTekst"/>
        <w:rPr/>
      </w:pPr>
      <w:r>
        <w:rPr/>
        <w:t>37. Заявитель несет уголовную ответственность за достоверность представленных документов и сведений, внесенных в заявление, а также ответственность за нарушение требований настоящего Положения в соответствии с Кодексом Кыргызской Республики о правонарушениях.</w:t>
      </w:r>
    </w:p>
    <w:p>
      <w:pPr>
        <w:pStyle w:val="TkTekst"/>
        <w:rPr/>
      </w:pPr>
      <w:r>
        <w:rPr/>
        <w:t>38. При приеме документов сотрудником территориального подразделения осуществляется:</w:t>
      </w:r>
    </w:p>
    <w:p>
      <w:pPr>
        <w:pStyle w:val="TkTekst"/>
        <w:rPr/>
      </w:pPr>
      <w:r>
        <w:rPr/>
        <w:t>1) заполнение анкеты-заявления на получение вида на жительство посредством ЕСУВМ;</w:t>
      </w:r>
    </w:p>
    <w:p>
      <w:pPr>
        <w:pStyle w:val="TkTekst"/>
        <w:rPr/>
      </w:pPr>
      <w:r>
        <w:rPr/>
        <w:t>2) сканирование оригиналов документов, представленных заявителем для введения в ЕСУВМ;</w:t>
      </w:r>
    </w:p>
    <w:p>
      <w:pPr>
        <w:pStyle w:val="TkTekst"/>
        <w:rPr/>
      </w:pPr>
      <w:r>
        <w:rPr/>
        <w:t>3) разъяснение о необходимости нахождения заявителя на территории Кыргызской Республики на период рассмотрения ходатайства;</w:t>
      </w:r>
    </w:p>
    <w:p>
      <w:pPr>
        <w:pStyle w:val="TkTekst"/>
        <w:rPr/>
      </w:pPr>
      <w:r>
        <w:rPr/>
        <w:t>4) уточнение у заявителя правильности вводимых сведений;</w:t>
      </w:r>
    </w:p>
    <w:p>
      <w:pPr>
        <w:pStyle w:val="TkTekst"/>
        <w:rPr/>
      </w:pPr>
      <w:r>
        <w:rPr/>
        <w:t>5) фотографирование лица заявителя.</w:t>
      </w:r>
    </w:p>
    <w:p>
      <w:pPr>
        <w:pStyle w:val="TkTekst"/>
        <w:rPr/>
      </w:pPr>
      <w:r>
        <w:rPr/>
        <w:t>Заявление подписывается заявителем посредством устройства для получения электронной собственноручной подписи, за исключением лиц, признанных в установленном порядке недееспособными.</w:t>
      </w:r>
    </w:p>
    <w:p>
      <w:pPr>
        <w:pStyle w:val="TkTekst"/>
        <w:rPr/>
      </w:pPr>
      <w:r>
        <w:rPr/>
        <w:t>Вместо собственноручной подписи лица, признанного в установленном порядке недееспособным, проставляется подпись его законного представителя (третьего лица).</w:t>
      </w:r>
    </w:p>
    <w:p>
      <w:pPr>
        <w:pStyle w:val="TkTekst"/>
        <w:rPr/>
      </w:pPr>
      <w:r>
        <w:rPr/>
        <w:t>В случае если лицо с ограниченными возможностями здоровья в силу своих физических недостатков не имеет возможности поставить собственноручную подпись, он может использовать факсимильную подпись, подлинность которой удостоверяется нотариально в установленном законом порядке.</w:t>
      </w:r>
    </w:p>
    <w:p>
      <w:pPr>
        <w:pStyle w:val="TkTekst"/>
        <w:rPr/>
      </w:pPr>
      <w:r>
        <w:rPr/>
        <w:t>39. По завершении приема документов сотрудником территориального подразделения выдается расписка заявителю о принятии документов на рассмотрение.</w:t>
      </w:r>
    </w:p>
    <w:p>
      <w:pPr>
        <w:pStyle w:val="TkTekst"/>
        <w:rPr/>
      </w:pPr>
      <w:r>
        <w:rPr/>
        <w:t>40. Решение об отказе в выдаче вида на жительство принимается по основаниям, предусмотренным частью второй статьи 16 Закона Кыргызской Республики "О внешней миграции".</w:t>
      </w:r>
    </w:p>
    <w:p>
      <w:pPr>
        <w:pStyle w:val="TkTekst"/>
        <w:rPr/>
      </w:pPr>
      <w:r>
        <w:rPr/>
        <w:t>41. Подведомственное подразделение по результатам принятого решения по заявлению на получение вида на жительство в течение 3 рабочих дней информирует об этом заявителя на адрес электронной почты, а в случае отсутствия электронного адреса, информация направляется на адрес, указанный в анкете-заявлении.</w:t>
      </w:r>
    </w:p>
    <w:p>
      <w:pPr>
        <w:pStyle w:val="TkTekst"/>
        <w:rPr/>
      </w:pPr>
      <w:r>
        <w:rPr/>
        <w:t>При выдаче вида на жительство иностранному гражданину или лицу без гражданства разъясняется его правовой статус, основание аннулирования, обязанность ежегодной регистрации в территориальных подразделениях, а также своевременного продления и перерегистрации в случае изменения места жительства.</w:t>
      </w:r>
    </w:p>
    <w:p>
      <w:pPr>
        <w:pStyle w:val="TkTekst"/>
        <w:rPr/>
      </w:pPr>
      <w:r>
        <w:rPr/>
        <w:t>42. В случае отказа в оформлении вида на жительство внесенные средства заявителю не возвращаются.</w:t>
      </w:r>
    </w:p>
    <w:p>
      <w:pPr>
        <w:pStyle w:val="TkTekst"/>
        <w:rPr/>
      </w:pPr>
      <w:r>
        <w:rPr/>
        <w:t>43. За проверку соответствия внесенных в анкету-заявление сведений и представленных гражданином документов сотрудник территориального подразделения, принявший документы и оформивший анкету-заявление, несет уголовную и дисциплинарную ответственность.</w:t>
      </w:r>
    </w:p>
    <w:p>
      <w:pPr>
        <w:pStyle w:val="TkZagolovok3"/>
        <w:rPr/>
      </w:pPr>
      <w:r>
        <w:rPr/>
        <w:t>Глава 4. Порядок обмена и продления срока действия вида на жительство</w:t>
      </w:r>
    </w:p>
    <w:p>
      <w:pPr>
        <w:pStyle w:val="TkTekst"/>
        <w:rPr/>
      </w:pPr>
      <w:r>
        <w:rPr/>
        <w:t>44. Обмен вида на жительство производится в случаях:</w:t>
      </w:r>
    </w:p>
    <w:p>
      <w:pPr>
        <w:pStyle w:val="TkTekst"/>
        <w:rPr/>
      </w:pPr>
      <w:r>
        <w:rPr/>
        <w:t>1) перемены фамилии, имени, отчества;</w:t>
      </w:r>
    </w:p>
    <w:p>
      <w:pPr>
        <w:pStyle w:val="TkTekst"/>
        <w:rPr/>
      </w:pPr>
      <w:r>
        <w:rPr/>
        <w:t>2) изменения года рождения;</w:t>
      </w:r>
    </w:p>
    <w:p>
      <w:pPr>
        <w:pStyle w:val="TkTekst"/>
        <w:rPr/>
      </w:pPr>
      <w:r>
        <w:rPr/>
        <w:t>3) установления неточности в записях;</w:t>
      </w:r>
    </w:p>
    <w:p>
      <w:pPr>
        <w:pStyle w:val="TkTekst"/>
        <w:rPr/>
      </w:pPr>
      <w:r>
        <w:rPr/>
        <w:t>4) истечения срока действия вида на жительство;</w:t>
      </w:r>
    </w:p>
    <w:p>
      <w:pPr>
        <w:pStyle w:val="TkTekst"/>
        <w:rPr/>
      </w:pPr>
      <w:r>
        <w:rPr/>
        <w:t>5) негодности для пользования;</w:t>
      </w:r>
    </w:p>
    <w:p>
      <w:pPr>
        <w:pStyle w:val="TkTekst"/>
        <w:rPr/>
      </w:pPr>
      <w:r>
        <w:rPr/>
        <w:t>6) утраты.</w:t>
      </w:r>
    </w:p>
    <w:p>
      <w:pPr>
        <w:pStyle w:val="TkTekst"/>
        <w:rPr/>
      </w:pPr>
      <w:r>
        <w:rPr/>
        <w:t>45. Для обмена, продления сроков действия видов на жительство иностранные граждане или лица без гражданства должны обратиться в территориальное подразделение за месяц до истечения срока действия видов на жительство с представлением следующих документов:</w:t>
      </w:r>
    </w:p>
    <w:p>
      <w:pPr>
        <w:pStyle w:val="TkTekst"/>
        <w:rPr/>
      </w:pPr>
      <w:r>
        <w:rPr/>
        <w:t>1) заявление, оформляемое сотрудником территориального подразделения посредством ЕСУВМ;</w:t>
      </w:r>
    </w:p>
    <w:p>
      <w:pPr>
        <w:pStyle w:val="TkTekst"/>
        <w:rPr/>
      </w:pPr>
      <w:r>
        <w:rPr/>
        <w:t>2) вид на жительство;</w:t>
      </w:r>
    </w:p>
    <w:p>
      <w:pPr>
        <w:pStyle w:val="TkTekst"/>
        <w:rPr/>
      </w:pPr>
      <w:r>
        <w:rPr/>
        <w:t>3) действительный паспорт иностранного государства - для иностранных граждан или удостоверение лица без гражданства;</w:t>
      </w:r>
    </w:p>
    <w:p>
      <w:pPr>
        <w:pStyle w:val="TkTekst"/>
        <w:rPr/>
      </w:pPr>
      <w:r>
        <w:rPr/>
        <w:t>4) легальный источник дохода, обеспечивающий заявителю и членам его семьи прожиточный минимум: трудовая книжка, активы, счета в банке или попечительство гражданина Кыргызской Республики, справка с места работы с указанием размера заработной платы за последние 12 месяцев и т.д. - в случае отсутствия информации в ЕСУВМ;</w:t>
      </w:r>
    </w:p>
    <w:p>
      <w:pPr>
        <w:pStyle w:val="TkTekst"/>
        <w:rPr/>
      </w:pPr>
      <w:r>
        <w:rPr/>
        <w:t>5) в случае утраты вида на жительства предоставляется справка из органа внутренних дел;</w:t>
      </w:r>
    </w:p>
    <w:p>
      <w:pPr>
        <w:pStyle w:val="TkTekst"/>
        <w:rPr/>
      </w:pPr>
      <w:r>
        <w:rPr/>
        <w:t>6) квитанция об уплате соответствующих платежей.</w:t>
      </w:r>
    </w:p>
    <w:p>
      <w:pPr>
        <w:pStyle w:val="TkTekst"/>
        <w:rPr/>
      </w:pPr>
      <w:r>
        <w:rPr/>
        <w:t>46. В случае обмена вида на жительство в связи с переменой фамилии, имени, отчества, года рождения представляются документы, подтверждающие эти обстоятельства.</w:t>
      </w:r>
    </w:p>
    <w:p>
      <w:pPr>
        <w:pStyle w:val="TkTekst"/>
        <w:rPr/>
      </w:pPr>
      <w:r>
        <w:rPr/>
        <w:t>47. Подведомственное или территориальное подразделение при обращении заявителя может повторно направить вид на жительство на электронную почту.</w:t>
      </w:r>
    </w:p>
    <w:p>
      <w:pPr>
        <w:pStyle w:val="TkTekst"/>
        <w:rPr/>
      </w:pPr>
      <w:r>
        <w:rPr/>
        <w:t>48. Виды на жительство признаются недействительными в случаях:</w:t>
      </w:r>
    </w:p>
    <w:p>
      <w:pPr>
        <w:pStyle w:val="TkTekst"/>
        <w:rPr/>
      </w:pPr>
      <w:r>
        <w:rPr/>
        <w:t>1) выезда иностранного гражданина или лица без гражданства из Кыргызской Республики на постоянное место жительства в другое государство;</w:t>
      </w:r>
    </w:p>
    <w:p>
      <w:pPr>
        <w:pStyle w:val="TkTekst"/>
        <w:rPr/>
      </w:pPr>
      <w:r>
        <w:rPr/>
        <w:t>2) принятия иностранным гражданином гражданства Кыргызской Республики либо выхода из гражданства своей страны;</w:t>
      </w:r>
    </w:p>
    <w:p>
      <w:pPr>
        <w:pStyle w:val="TkTekst"/>
        <w:rPr/>
      </w:pPr>
      <w:r>
        <w:rPr/>
        <w:t>3) принятия лицом без гражданства - гражданства Кыргызской Республики либо иностранного государства;</w:t>
      </w:r>
    </w:p>
    <w:p>
      <w:pPr>
        <w:pStyle w:val="TkTekst"/>
        <w:rPr/>
      </w:pPr>
      <w:r>
        <w:rPr/>
        <w:t>4) окончания срока действия удостоверения лица без гражданства;</w:t>
      </w:r>
    </w:p>
    <w:p>
      <w:pPr>
        <w:pStyle w:val="TkTekst"/>
        <w:rPr/>
      </w:pPr>
      <w:r>
        <w:rPr/>
        <w:t>5) аннулирования вида на жительство;</w:t>
      </w:r>
    </w:p>
    <w:p>
      <w:pPr>
        <w:pStyle w:val="TkTekst"/>
        <w:rPr/>
      </w:pPr>
      <w:r>
        <w:rPr/>
        <w:t>6) в связи со смертью или признанием решением суда владельца вида на жительство умершим.</w:t>
      </w:r>
    </w:p>
    <w:p>
      <w:pPr>
        <w:pStyle w:val="TkTekst"/>
        <w:rPr/>
      </w:pPr>
      <w:r>
        <w:rPr/>
        <w:t>Сведения о признанных недействительными видов на жительство вносятся в ЕСУВМ.</w:t>
      </w:r>
    </w:p>
    <w:p>
      <w:pPr>
        <w:pStyle w:val="TkTekst"/>
        <w:rPr/>
      </w:pPr>
      <w:r>
        <w:rPr/>
        <w:t>49. За выдачу и продление срока действия вида на жительство и удостоверения лица без гражданства взимается оплата за государственную услугу и государственная пошлина в размере, устанавливаемом Кабинетом Министров Кыргызской Республики.</w:t>
      </w:r>
    </w:p>
    <w:p>
      <w:pPr>
        <w:pStyle w:val="TkTekst"/>
        <w:rPr/>
      </w:pPr>
      <w:r>
        <w:rPr/>
        <w:t>50. Иностранный гражданин и лицо без гражданства обязаны бережно хранить вид на жительство.</w:t>
      </w:r>
    </w:p>
    <w:p>
      <w:pPr>
        <w:pStyle w:val="TkTekst"/>
        <w:rPr/>
      </w:pPr>
      <w:r>
        <w:rPr/>
        <w:t>51. В случае нарушения срока продления или обмена постоянного вида на жительство более чем на 1 год, а также изменения гражданства и персональных данных заявитель заново проходит процедуру получения статуса иммигранта.</w:t>
      </w:r>
    </w:p>
    <w:p>
      <w:pPr>
        <w:pStyle w:val="TkZagolovok3"/>
        <w:rPr/>
      </w:pPr>
      <w:r>
        <w:rPr/>
        <w:t>Глава 5. Аннулирование вида на жительство</w:t>
      </w:r>
    </w:p>
    <w:p>
      <w:pPr>
        <w:pStyle w:val="TkTekst"/>
        <w:rPr/>
      </w:pPr>
      <w:r>
        <w:rPr/>
        <w:t>52. Решение об аннулировании вида на жительство принимается по основаниям, предусмотренным статьей 17 Закона Кыргызской Республики "О внешней миграции".</w:t>
      </w:r>
    </w:p>
    <w:p>
      <w:pPr>
        <w:pStyle w:val="TkTekst"/>
        <w:rPr/>
      </w:pPr>
      <w:r>
        <w:rPr/>
        <w:t>53. Материалы на аннулирование постоянного вида на жительство, поступившие от органов, ведающих вопросами национальной безопасности, внутренних дел, судебных, налоговых и других заинтересованных органов, обобщаются и направляются подведомственным подразделением посредством ЕСУВМ в уполномоченный государственный орган в сфере миграции для принятия решения об аннулировании статуса иммигранта.</w:t>
      </w:r>
    </w:p>
    <w:p>
      <w:pPr>
        <w:pStyle w:val="TkTekst"/>
        <w:rPr/>
      </w:pPr>
      <w:r>
        <w:rPr/>
        <w:t>Уполномоченным государственным органом в сфере миграции о принятом решении направляется уведомление иностранному гражданину или лицу без гражданства в течение трех рабочих дней.</w:t>
      </w:r>
    </w:p>
    <w:p>
      <w:pPr>
        <w:pStyle w:val="TkTekst"/>
        <w:rPr/>
      </w:pPr>
      <w:r>
        <w:rPr/>
        <w:t>54. Материалы на аннулирование временного вида на жительство (временное разрешение на проживание) рассматриваются подведомственным подразделением. По результатам рассмотрения выносится мотивированное заключение, которое утверждается руководителем подведомственного подразделения (в случае его отсутствия - заместителем руководителя).</w:t>
      </w:r>
    </w:p>
    <w:p>
      <w:pPr>
        <w:pStyle w:val="TkTekst"/>
        <w:rPr/>
      </w:pPr>
      <w:r>
        <w:rPr/>
        <w:t>55. О принятом решении иностранному гражданину или лицу без гражданства направляется уведомление в течение трех рабочих дней подведомственным подразделением с уведомлением о необходимости сдачи вида на жительство в территориальное или подведомственное подразделение.</w:t>
      </w:r>
    </w:p>
    <w:p>
      <w:pPr>
        <w:pStyle w:val="TkTekst"/>
        <w:rPr/>
      </w:pPr>
      <w:r>
        <w:rPr/>
        <w:t>56. Решение об аннулировании вида на жительство и иные материалы, послужившие основанием для принятия решения, приобщаются к заявлению в ЕСУВ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8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 порядке оформления и выдачи вида на жительство на территории К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1:00Z</dcterms:created>
  <dc:creator>Г.Турдубаева</dc:creator>
  <dc:description/>
  <cp:keywords/>
  <dc:language>en-US</dc:language>
  <cp:lastModifiedBy>Г.Турдубаева</cp:lastModifiedBy>
  <dcterms:modified xsi:type="dcterms:W3CDTF">2024-09-03T11:31:00Z</dcterms:modified>
  <cp:revision>2</cp:revision>
  <dc:subject/>
  <dc:title/>
</cp:coreProperties>
</file>